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i/>
          <w:i/>
          <w:iCs/>
          <w:color w:val="auto"/>
          <w:sz w:val="24"/>
          <w:szCs w:val="22"/>
          <w:lang w:val="en-US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2"/>
          <w:lang w:val="en-US" w:bidi="ar-SA"/>
        </w:rPr>
        <w:t>Curriculum vita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en-US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TOUMANIANTZ Gille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 xml:space="preserve">French nationality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bidi="ar-SA"/>
        </w:rPr>
      </w:r>
    </w:p>
    <w:p>
      <w:pPr>
        <w:pStyle w:val="Normal"/>
        <w:ind w:left="3052" w:right="0" w:hanging="3052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INSERM U-915</w:t>
      </w:r>
    </w:p>
    <w:p>
      <w:pPr>
        <w:pStyle w:val="Normal"/>
        <w:tabs>
          <w:tab w:val="clear" w:pos="708"/>
          <w:tab w:val="left" w:pos="3332" w:leader="none"/>
        </w:tabs>
        <w:ind w:left="2268" w:right="0" w:hanging="2268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 xml:space="preserve">Faculté de Médecine </w:t>
      </w:r>
    </w:p>
    <w:p>
      <w:pPr>
        <w:pStyle w:val="Normal"/>
        <w:tabs>
          <w:tab w:val="clear" w:pos="708"/>
          <w:tab w:val="left" w:pos="3332" w:leader="none"/>
        </w:tabs>
        <w:ind w:left="2268" w:right="0" w:hanging="2268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1, rue Gaston Veil</w:t>
      </w:r>
    </w:p>
    <w:p>
      <w:pPr>
        <w:pStyle w:val="Normal"/>
        <w:tabs>
          <w:tab w:val="clear" w:pos="708"/>
          <w:tab w:val="left" w:pos="3332" w:leader="none"/>
        </w:tabs>
        <w:ind w:left="2268" w:right="0" w:hanging="2268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44035 Nantes Cedex 1.</w:t>
      </w:r>
    </w:p>
    <w:p>
      <w:pPr>
        <w:pStyle w:val="Normal"/>
        <w:tabs>
          <w:tab w:val="clear" w:pos="708"/>
          <w:tab w:val="left" w:pos="3332" w:leader="none"/>
        </w:tabs>
        <w:ind w:left="2268" w:right="0" w:hanging="2268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 xml:space="preserve">Tel : 02 51 12 57 40 - Fax : 02 51 12 56 14 </w:t>
      </w:r>
    </w:p>
    <w:p>
      <w:pPr>
        <w:pStyle w:val="Normal"/>
        <w:ind w:left="0" w:right="567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 xml:space="preserve">e-mail:  </w:t>
      </w:r>
      <w:r>
        <w:rPr>
          <w:rFonts w:eastAsia="Times New Roman" w:cs="Arial" w:ascii="Arial" w:hAnsi="Arial"/>
          <w:color w:val="0000FF"/>
          <w:sz w:val="20"/>
          <w:szCs w:val="24"/>
          <w:u w:val="single"/>
          <w:lang w:val="fr-FR" w:bidi="ar-SA"/>
        </w:rPr>
        <w:t>gilles.toumaniantz@nantes.inserm.fer</w:t>
      </w:r>
    </w:p>
    <w:p>
      <w:pPr>
        <w:pStyle w:val="Normal"/>
        <w:ind w:left="0" w:right="567" w:hanging="0"/>
        <w:jc w:val="both"/>
        <w:rPr>
          <w:rFonts w:ascii="Arial" w:hAnsi="Arial" w:eastAsia="Times New Roman" w:cs="Arial"/>
          <w:color w:val="auto"/>
          <w:sz w:val="20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u w:val="single"/>
          <w:lang w:val="en-US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aps/>
          <w:color w:val="auto"/>
          <w:sz w:val="20"/>
          <w:szCs w:val="24"/>
          <w:lang w:val="fr-FR" w:bidi="ar-SA"/>
        </w:rPr>
      </w:pPr>
      <w:r>
        <w:rPr>
          <w:rFonts w:eastAsia="Times New Roman" w:cs="Arial"/>
          <w:b/>
          <w:bCs/>
          <w:caps/>
          <w:color w:val="auto"/>
          <w:sz w:val="20"/>
          <w:szCs w:val="24"/>
          <w:lang w:val="fr-FR" w:bidi="ar-SA"/>
        </w:rPr>
        <w:t>Current position</w:t>
      </w:r>
    </w:p>
    <w:p>
      <w:pPr>
        <w:pStyle w:val="Normal"/>
        <w:ind w:left="0" w:right="567" w:hanging="0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- Assistant professor-  Medical Faculty - INSERM U-915, Nantes.</w:t>
      </w:r>
    </w:p>
    <w:p>
      <w:pPr>
        <w:pStyle w:val="Normal"/>
        <w:ind w:left="1985" w:right="567" w:hanging="0"/>
        <w:jc w:val="both"/>
        <w:rPr>
          <w:rFonts w:ascii="Arial" w:hAnsi="Arial" w:eastAsia="Times New Roman" w:cs="Arial"/>
          <w:b/>
          <w:b/>
          <w:bCs/>
          <w:smallCaps/>
          <w:color w:val="auto"/>
          <w:sz w:val="20"/>
          <w:szCs w:val="18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20"/>
          <w:szCs w:val="18"/>
          <w:u w:val="single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bidi="ar-SA"/>
        </w:rPr>
        <w:t xml:space="preserve">TITLES AND CERTIFICATIONS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1995</w:t>
        <w:tab/>
        <w:t>DEA of pharmacology and cellular biology, University of Nice-Sophia Antipoli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1999</w:t>
        <w:tab/>
        <w:t>PhD, University of Nice-Sophia Antipoli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lang w:val="en-US"/>
        </w:rPr>
        <w:t>career DEVELOPMEN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995-1999: PhD, University of Nice-Sophia Antipol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999-2004:  Postdoctoral position, INSERM U533, Nant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ince 2005: Assistant professor-  Medical Faculty - INSERM U-915, Nan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aps/>
          <w:color w:val="auto"/>
          <w:sz w:val="20"/>
          <w:szCs w:val="24"/>
          <w:lang w:val="fr-FR" w:bidi="ar-SA"/>
        </w:rPr>
      </w:pPr>
      <w:r>
        <w:rPr>
          <w:rFonts w:eastAsia="Times New Roman" w:cs="Arial"/>
          <w:b/>
          <w:bCs/>
          <w:caps/>
          <w:color w:val="auto"/>
          <w:sz w:val="20"/>
          <w:szCs w:val="24"/>
          <w:lang w:val="fr-FR" w:bidi="ar-SA"/>
        </w:rPr>
        <w:t>SCIENTIFIC REVIEW COMMITTEES and Other responsabili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Member of the  </w:t>
      </w: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  <w:t xml:space="preserve">Working groups on education models for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Medical Faculty and Science University of Nant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aps/>
          <w:color w:val="auto"/>
          <w:sz w:val="20"/>
          <w:szCs w:val="24"/>
          <w:lang w:val="fr-FR" w:bidi="ar-SA"/>
        </w:rPr>
      </w:pPr>
      <w:r>
        <w:rPr>
          <w:rFonts w:eastAsia="Times New Roman" w:cs="Arial"/>
          <w:b/>
          <w:bCs/>
          <w:caps/>
          <w:color w:val="auto"/>
          <w:sz w:val="20"/>
          <w:szCs w:val="24"/>
          <w:lang w:val="fr-FR" w:bidi="ar-SA"/>
        </w:rPr>
        <w:t>Grants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aps/>
          <w:color w:val="auto"/>
          <w:sz w:val="20"/>
          <w:szCs w:val="24"/>
          <w:lang w:val="en-US" w:bidi="ar-SA"/>
        </w:rPr>
      </w:pPr>
      <w:r>
        <w:rPr>
          <w:rFonts w:eastAsia="Times New Roman" w:cs="Helvetica" w:ascii="Helvetica" w:hAnsi="Helvetica"/>
          <w:b/>
          <w:bCs/>
          <w:caps/>
          <w:color w:val="auto"/>
          <w:sz w:val="20"/>
          <w:szCs w:val="24"/>
          <w:lang w:val="en-US" w:bidi="ar-SA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lang w:val="en-US"/>
        </w:rPr>
        <w:t>SIX MAJOR PUBLICATIONS</w:t>
      </w:r>
      <w:r>
        <w:rPr>
          <w:rFonts w:cs="Helvetica" w:ascii="Helvetica" w:hAnsi="Helvetica"/>
          <w:sz w:val="20"/>
          <w:lang w:val="en-US"/>
        </w:rPr>
        <w:t xml:space="preserve">: </w:t>
      </w:r>
      <w:r>
        <w:rPr>
          <w:rFonts w:cs="Arial" w:ascii="Arial" w:hAnsi="Arial"/>
          <w:i/>
          <w:iCs/>
          <w:sz w:val="20"/>
          <w:lang w:val="en-US"/>
        </w:rPr>
        <w:t>From 1996 to 2008 :13 original international publications</w:t>
      </w:r>
    </w:p>
    <w:p>
      <w:pPr>
        <w:pStyle w:val="Normal"/>
        <w:rPr>
          <w:rFonts w:ascii="Helvetica" w:hAnsi="Helvetica" w:eastAsia="Times New Roman" w:cs="Helvetica"/>
          <w:i/>
          <w:i/>
          <w:iCs/>
          <w:color w:val="auto"/>
          <w:sz w:val="20"/>
          <w:szCs w:val="24"/>
          <w:lang w:val="en-US" w:bidi="ar-SA"/>
        </w:rPr>
      </w:pPr>
      <w:r>
        <w:rPr>
          <w:rFonts w:eastAsia="Times New Roman" w:cs="Helvetica" w:ascii="Helvetica" w:hAnsi="Helvetica"/>
          <w:i/>
          <w:iCs/>
          <w:color w:val="auto"/>
          <w:sz w:val="20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  <w:t>Bossard F, Robay A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fr-FR" w:bidi="ar-SA"/>
        </w:rPr>
        <w:t>, Toumaniantz G,</w:t>
      </w: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  <w:t xml:space="preserve"> Dahimene S, Becq F, Merot J, Gauthier C. NHE-RF1 protein rescues DeltaF508-CFTR function. Am J Physiol Lung Cell Mol Physiol. 2007 May;292(5):L1085-94.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  <w:t xml:space="preserve">Rozec B (*), Serpillon S(*),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fr-FR" w:bidi="ar-SA"/>
        </w:rPr>
        <w:t>Toumaniantz G (*),</w:t>
      </w: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  <w:t xml:space="preserve"> Sèze C, Rautureau Y, Baron O, Noireaud J, Gauthier C. Characterization of beta3-adrenoceptors in human internal mammary artery and putative involvement in coronary artery bypass management. J Am Coll Cardiol. 2005 Jul 19;46(2):351-9 (* :co-autor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  <w:t xml:space="preserve">Robay A,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fr-FR" w:bidi="ar-SA"/>
        </w:rPr>
        <w:t>Toumaniantz G (*),</w:t>
      </w: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  <w:t xml:space="preserve"> Leblais V, Gauthier C. Transfected beta3- but not beta2-adrenergic receptors regulate cystic fibrosis transmembrane conductance regulator activity via a new pathway involving the mitogen-activated protein kinases extracellular signal-regulated kinases. Mol Pharmacol. 2005 Mar;67(3):648-54. Epub 2004 Nov 24 (* :co-autor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  <w:t xml:space="preserve">Mallem MY,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fr-FR" w:bidi="ar-SA"/>
        </w:rPr>
        <w:t>Toumaniantz G</w:t>
      </w: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  <w:t xml:space="preserve">, Serpillon S, Gautier F, Gogny M, Desfontis JC, Gauthier C. Impairment of the low-affinity state beta1-adrenoceptor-induced relaxation in spontaneously hypertensive rats. Br J Pharmacol. 2004 Nov;143(5):599-605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  <w:t xml:space="preserve">Tavernier G,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fr-FR" w:bidi="ar-SA"/>
        </w:rPr>
        <w:t>Toumaniantz G,</w:t>
      </w: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  <w:t xml:space="preserve"> Erfanian M, Heymann MF, Laurent K, Langin D, Gauthier C. beta3-Adrenergic stimulation produces a decrease of cardiac contractility ex vivo in mice overexpressing the human beta3-adrenergic receptor. Cardiovasc Res. 2003 Aug 1;59(2):288-96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  <w:t xml:space="preserve">Rautureau Y,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fr-FR" w:bidi="ar-SA"/>
        </w:rPr>
        <w:t>Toumaniantz G (*),</w:t>
      </w: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  <w:t>Serpillon S, Jourdon P, Trochu JN, Gauthier C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  <w:t>Beta 3-adrenoceptor in rat aorta: molecular and biochemical characterization and signalling pathway. Br J Pharmacol. 2002 Sep;137(2):153-61. (* :co-autor)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fr-FR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Helvetica" w:hAnsi="Helvetica" w:cs="Helvetica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Pages">
    <w:name w:val="pag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Cs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">
    <w:name w:val="Normal centré"/>
    <w:basedOn w:val="Normal"/>
    <w:qFormat/>
    <w:pPr>
      <w:tabs>
        <w:tab w:val="clear" w:pos="708"/>
        <w:tab w:val="left" w:pos="9072" w:leader="none"/>
      </w:tabs>
      <w:spacing w:lineRule="auto" w:line="240"/>
      <w:ind w:left="851" w:right="284" w:hanging="0"/>
      <w:jc w:val="both"/>
    </w:pPr>
    <w:rPr>
      <w:i/>
      <w:iCs/>
      <w:sz w:val="20"/>
      <w:szCs w:val="2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4:00Z</dcterms:created>
  <dc:creator> pacaud-loirand</dc:creator>
  <dc:description/>
  <dc:language>en-US</dc:language>
  <cp:lastModifiedBy>Gilles  Toumaniantz</cp:lastModifiedBy>
  <cp:lastPrinted>2113-01-01T00:00:00Z</cp:lastPrinted>
  <dcterms:modified xsi:type="dcterms:W3CDTF">2008-03-28T10:13:00Z</dcterms:modified>
  <cp:revision>6</cp:revision>
  <dc:subject/>
  <dc:title>Name:  LOIRAND </dc:title>
</cp:coreProperties>
</file>