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Curriculum vitae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rPr/>
      </w:pPr>
      <w:r>
        <w:rPr/>
        <w:t>LE MAREC Hervé  Md Ph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 xml:space="preserve">French nationalit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ique Cardiologique et des Maladies Vasculaires</w:t>
      </w:r>
    </w:p>
    <w:p>
      <w:pPr>
        <w:pStyle w:val="Normal"/>
        <w:ind w:left="3052" w:hanging="30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ôpital G&amp;R Laennec</w:t>
      </w:r>
    </w:p>
    <w:p>
      <w:pPr>
        <w:pStyle w:val="Normal"/>
        <w:ind w:left="3052" w:hanging="30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 de Nantes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093 Nantes Cedex 1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Arial" w:hAnsi="Arial"/>
          <w:sz w:val="20"/>
          <w:lang w:val="en-US"/>
        </w:rPr>
        <w:t xml:space="preserve">Tel : 02 40 16 50 08 - Fax : 02 40 16 50 24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e-mail:  </w:t>
      </w:r>
      <w:r>
        <w:rPr>
          <w:rFonts w:cs="Arial" w:ascii="Arial" w:hAnsi="Arial"/>
          <w:color w:val="0000FF"/>
          <w:sz w:val="20"/>
          <w:u w:val="single"/>
          <w:lang w:val="de-DE"/>
        </w:rPr>
        <w:t>herve.lemarec@chu-nantes.fr</w:t>
      </w:r>
    </w:p>
    <w:p>
      <w:pPr>
        <w:pStyle w:val="Heading2"/>
        <w:rPr>
          <w:caps/>
          <w:lang w:val="en-US"/>
        </w:rPr>
      </w:pPr>
      <w:r>
        <w:rPr>
          <w:caps/>
          <w:lang w:val="en-US"/>
        </w:rPr>
        <w:t>Current position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essor of Cardiology (Nantes University Hospital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ad of the department of Cardiology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" w:hAnsi="Arial" w:cs="Arial"/>
          <w:b/>
          <w:b/>
          <w:bCs/>
          <w:smallCaps/>
          <w:sz w:val="20"/>
          <w:szCs w:val="18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Director of the “institut du thorax”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ITLES AND CERTIFICATIONS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76</w:t>
        <w:tab/>
        <w:t xml:space="preserve">DEA, </w:t>
        <w:tab/>
        <w:t>University of Nant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82</w:t>
        <w:tab/>
        <w:t xml:space="preserve">MD, </w:t>
        <w:tab/>
        <w:t>University of Nant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82</w:t>
        <w:tab/>
        <w:t xml:space="preserve">PhD, </w:t>
        <w:tab/>
        <w:t>University of Nantes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>1991</w:t>
        <w:tab/>
        <w:t xml:space="preserve">HDR, </w:t>
        <w:tab/>
        <w:t>University of Nantes,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aps/>
          <w:sz w:val="20"/>
          <w:lang w:val="en-US"/>
        </w:rPr>
        <w:t>career DEVELOPMENT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1976-1982: </w:t>
        <w:tab/>
        <w:t xml:space="preserve">Resident in Cardiology (Nantes University Hospital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1982-1983:  </w:t>
        <w:tab/>
      </w:r>
      <w:r>
        <w:rPr>
          <w:rFonts w:cs="Arial" w:ascii="Arial" w:hAnsi="Arial"/>
          <w:sz w:val="20"/>
          <w:szCs w:val="20"/>
          <w:lang w:val="en-US" w:eastAsia="en-US"/>
        </w:rPr>
        <w:t>Post-doctoral, Columbia University / Department of Pharmacology (MR Rosen), New York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1983-1987:  </w:t>
        <w:tab/>
        <w:t>Assistant Professor (Nantes University Hospita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1987-1991:  </w:t>
        <w:tab/>
        <w:t xml:space="preserve">Senior Cardiologist (Nantes University Hospital) 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lang w:val="en-US"/>
        </w:rPr>
        <w:t xml:space="preserve">- Since 1991:  </w:t>
        <w:tab/>
        <w:t xml:space="preserve">Professor of Cardiology (Nantes University Hospital)  </w:t>
      </w:r>
    </w:p>
    <w:p>
      <w:pPr>
        <w:pStyle w:val="Heading2"/>
        <w:rPr>
          <w:caps/>
          <w:lang w:val="en-US"/>
        </w:rPr>
      </w:pPr>
      <w:r>
        <w:rPr>
          <w:caps/>
          <w:lang w:val="en-US"/>
        </w:rPr>
        <w:t>SCIENTIFIC REVIEW COMMITTEES and Other responsabili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ember of CSS 7 INSERM 1995-199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ésident of the regional committee for clinical research (DRRC) 1998-200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esident of the Medical Board of Nantes University Hospital since 2003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ordonnator the interegional committee for clinical research (DIRC)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 of CNCR (Comité national de coordination de la recherche clinique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RESEARC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netics of degenerative cardiovascular diseases</w:t>
      </w:r>
    </w:p>
    <w:p>
      <w:pPr>
        <w:pStyle w:val="Heading2"/>
        <w:rPr/>
      </w:pPr>
      <w:r>
        <w:rPr/>
        <w:t>GR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entific Grants: Fondation de France (2004) ; Institut de la longevité (2004) PHRC (2002 ; 2007) ; Leducq Foundation, transatlantic network of excellence (2007)</w:t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b/>
          <w:bCs/>
          <w:sz w:val="20"/>
          <w:lang w:val="en-US"/>
        </w:rPr>
        <w:t>FIVE MAJOR PUBLICATIONS</w:t>
      </w:r>
      <w:r>
        <w:rPr>
          <w:rFonts w:cs="Helvetica" w:ascii="Helvetica" w:hAnsi="Helvetica"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0"/>
          <w:lang w:val="en-US"/>
        </w:rPr>
        <w:t>From  2003 to 2008 :21 original international public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Kyndt F, Gueffet JP, Probst V, Jaafar P, Legendre A, Le Bouffant F, Toquet C, Roy E, McGregor L, Lynch SA, Newbury-Ecob R, Tran V, Young I, Trochu JN, </w:t>
      </w:r>
      <w:r>
        <w:rPr>
          <w:rFonts w:cs="Arial" w:ascii="Arial" w:hAnsi="Arial"/>
          <w:b/>
          <w:bCs/>
          <w:sz w:val="20"/>
          <w:szCs w:val="20"/>
          <w:lang w:val="en-US"/>
        </w:rPr>
        <w:t>Le Marec H</w:t>
      </w:r>
      <w:r>
        <w:rPr>
          <w:rFonts w:cs="Arial" w:ascii="Arial" w:hAnsi="Arial"/>
          <w:sz w:val="20"/>
          <w:szCs w:val="20"/>
          <w:lang w:val="en-US"/>
        </w:rPr>
        <w:t xml:space="preserve">, Schott JJ. Mutations in the gene encoding filamin A as a cause for familial cardiac valvular dystrophy. </w:t>
      </w:r>
      <w:r>
        <w:rPr>
          <w:rFonts w:cs="Arial" w:ascii="Arial" w:hAnsi="Arial"/>
          <w:sz w:val="20"/>
          <w:szCs w:val="20"/>
        </w:rPr>
        <w:t>Circulation. 2007;115:40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cher F, Probst V, Iesaka Y, Jacon P, Laborderie J, Mizon-Gerard F, Mabo P, Reuter S, Lamaison D, Takahashi Y, O'Neill MD, Garrigue S, Pierre B, Jais P, Pasquie JL, Hocini M, Salvador-Mazenq M, Nogami A, Amiel A, Defaye P, Bordachar P, Boveda S, Maury P, Klug D, Babuty D, Haissaguerre M, Mansourati J, Clementy J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 Marec H</w:t>
      </w:r>
      <w:r>
        <w:rPr>
          <w:rFonts w:cs="Arial" w:ascii="Arial" w:hAnsi="Arial"/>
          <w:color w:val="000000"/>
          <w:sz w:val="20"/>
          <w:szCs w:val="20"/>
        </w:rPr>
        <w:t>. Outcome after implantation of a cardioverter-defibrillator in patients with Brugada syndrome: a multicenter study. Circulation. 2006;114:2317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Probst V, Le Scouarnec S, Legendre A, Jousseaume V, Jaafar P, Nguyen JM, Chaventre A, </w:t>
      </w:r>
      <w:r>
        <w:rPr>
          <w:rFonts w:cs="Arial" w:ascii="Arial" w:hAnsi="Arial"/>
          <w:b/>
          <w:bCs/>
          <w:sz w:val="20"/>
          <w:szCs w:val="20"/>
        </w:rPr>
        <w:t>Le Marec H</w:t>
      </w:r>
      <w:r>
        <w:rPr>
          <w:rFonts w:cs="Arial" w:ascii="Arial" w:hAnsi="Arial"/>
          <w:sz w:val="20"/>
          <w:szCs w:val="20"/>
        </w:rPr>
        <w:t xml:space="preserve">, Schott JJ. </w:t>
      </w:r>
      <w:r>
        <w:rPr>
          <w:rFonts w:cs="Arial" w:ascii="Arial" w:hAnsi="Arial"/>
          <w:sz w:val="20"/>
          <w:szCs w:val="20"/>
          <w:lang w:val="en-US"/>
        </w:rPr>
        <w:t>Familial aggregation of calcific aortic valve stenosis in the western part of France. Circulation. 2006;113:856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Probst V, Kyndt F, Potet F, Trochu JN, Mialet G, Demolombe S, Schott JJ, Baro I, Escande D, </w:t>
      </w:r>
      <w:r>
        <w:rPr>
          <w:rFonts w:cs="Arial" w:ascii="Arial" w:hAnsi="Arial"/>
          <w:b/>
          <w:bCs/>
          <w:sz w:val="20"/>
          <w:szCs w:val="20"/>
          <w:lang w:val="en-US"/>
        </w:rPr>
        <w:t>Le Marec H</w:t>
      </w:r>
      <w:r>
        <w:rPr>
          <w:rFonts w:cs="Arial" w:ascii="Arial" w:hAnsi="Arial"/>
          <w:sz w:val="20"/>
          <w:szCs w:val="20"/>
          <w:lang w:val="en-US"/>
        </w:rPr>
        <w:t>. Haploinsufficiency in combination with aging causes SCN5A-linked hereditary Lenegre disease. J Am Coll Cardiol. 2003;41:643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ohler PJ, Schott JJ, Gramolini AO, Dilly KW, Guatimosim S, duBell WH, Song LS, Haurogne K, Kyndt F, Ali ME, Rogers TB, Lederer WJ, Escande D, </w:t>
      </w:r>
      <w:r>
        <w:rPr>
          <w:rFonts w:cs="Arial" w:ascii="Arial" w:hAnsi="Arial"/>
          <w:b/>
          <w:bCs/>
          <w:sz w:val="20"/>
          <w:szCs w:val="20"/>
          <w:lang w:val="en-US"/>
        </w:rPr>
        <w:t>Le Marec H</w:t>
      </w:r>
      <w:r>
        <w:rPr>
          <w:rFonts w:cs="Arial" w:ascii="Arial" w:hAnsi="Arial"/>
          <w:sz w:val="20"/>
          <w:szCs w:val="20"/>
          <w:lang w:val="en-US"/>
        </w:rPr>
        <w:t xml:space="preserve">, Bennett V. Ankyrin-B mutation causes type 4 long-QT cardiac arrhythmia and sudden cardiac death. </w:t>
      </w:r>
      <w:r>
        <w:rPr>
          <w:rFonts w:cs="Arial" w:ascii="Arial" w:hAnsi="Arial"/>
          <w:sz w:val="20"/>
          <w:szCs w:val="20"/>
          <w:lang w:val="en-GB"/>
        </w:rPr>
        <w:t>Nature. 2003;421:634-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595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Helvetica" w:hAnsi="Helvetica" w:cs="Helvetica"/>
      <w:b/>
      <w:bC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072" w:leader="none"/>
      </w:tabs>
      <w:spacing w:lineRule="auto" w:line="240"/>
      <w:ind w:left="851" w:right="284" w:hanging="0"/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2:00Z</dcterms:created>
  <dc:creator> pacaud-loirand</dc:creator>
  <dc:description/>
  <cp:keywords/>
  <dc:language>en-US</dc:language>
  <cp:lastModifiedBy>Isabelle</cp:lastModifiedBy>
  <dcterms:modified xsi:type="dcterms:W3CDTF">2008-07-21T09:32:00Z</dcterms:modified>
  <cp:revision>2</cp:revision>
  <dc:subject/>
  <dc:title>Name:  LOIRAND </dc:title>
</cp:coreProperties>
</file>