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/>
      </w:pPr>
      <w:r>
        <w:rPr/>
        <w:t>MEROT Je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sz w:val="20"/>
        </w:rPr>
        <w:t xml:space="preserve">French nationality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ind w:left="3052" w:hanging="30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M U-915</w:t>
      </w:r>
    </w:p>
    <w:p>
      <w:pPr>
        <w:pStyle w:val="Normal"/>
        <w:tabs>
          <w:tab w:val="clear" w:pos="708"/>
          <w:tab w:val="left" w:pos="3332" w:leader="none"/>
        </w:tabs>
        <w:ind w:left="2268" w:hanging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culté de Médecien </w:t>
      </w:r>
    </w:p>
    <w:p>
      <w:pPr>
        <w:pStyle w:val="Normal"/>
        <w:tabs>
          <w:tab w:val="clear" w:pos="708"/>
          <w:tab w:val="left" w:pos="3332" w:leader="none"/>
        </w:tabs>
        <w:ind w:left="2268" w:hanging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 rue Gaston Veil</w:t>
      </w:r>
    </w:p>
    <w:p>
      <w:pPr>
        <w:pStyle w:val="Normal"/>
        <w:tabs>
          <w:tab w:val="clear" w:pos="708"/>
          <w:tab w:val="left" w:pos="3332" w:leader="none"/>
        </w:tabs>
        <w:ind w:left="2268" w:hanging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035 Nantes Cedex 1.</w:t>
      </w:r>
    </w:p>
    <w:p>
      <w:pPr>
        <w:pStyle w:val="Normal"/>
        <w:tabs>
          <w:tab w:val="clear" w:pos="708"/>
          <w:tab w:val="left" w:pos="3332" w:leader="none"/>
        </w:tabs>
        <w:ind w:left="2268" w:hanging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 : 02 40 41 29 85 - Fax : 02 40 41 29 50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-mail jean.merot@univ-nantes.fr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2"/>
        <w:rPr>
          <w:caps/>
        </w:rPr>
      </w:pPr>
      <w:r>
        <w:rPr>
          <w:caps/>
        </w:rPr>
        <w:t>Current position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ermanent senior researcher Centre National de la Recherche Scientifique (CNRS)- INSERM U-915, Nantes.</w:t>
      </w:r>
    </w:p>
    <w:p>
      <w:pPr>
        <w:pStyle w:val="Normal"/>
        <w:ind w:left="1985" w:right="567" w:hanging="0"/>
        <w:jc w:val="both"/>
        <w:rPr>
          <w:rFonts w:ascii="Arial" w:hAnsi="Arial" w:cs="Arial"/>
          <w:b/>
          <w:b/>
          <w:bCs/>
          <w:smallCaps/>
          <w:sz w:val="20"/>
          <w:szCs w:val="18"/>
          <w:u w:val="single"/>
        </w:rPr>
      </w:pPr>
      <w:r>
        <w:rPr>
          <w:rFonts w:cs="Arial" w:ascii="Arial" w:hAnsi="Arial"/>
          <w:b/>
          <w:bCs/>
          <w:smallCaps/>
          <w:sz w:val="20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ITLES AND CERTIFICATIONS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5</w:t>
        <w:tab/>
        <w:t>DEA, University of Paris VI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9</w:t>
        <w:tab/>
        <w:t xml:space="preserve">PhD, University of Paris VI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2003</w:t>
        <w:tab/>
        <w:t>HDR, University of Nantes,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lang w:val="en-US"/>
        </w:rPr>
        <w:t>career DEVELOPMEN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986-1989: PhD, University of Paris V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1989-1991: Postdoc Yale University CT US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991-1994: CR2 CNRS, Dept Biologie, Dir Science de la Vie, CEN Saclay, GIF/YVET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994-2001: CR1 CNRS, Dept Biologie, Dir Science de la Vie, CEN Saclay, GIF/YVETTE.</w:t>
      </w:r>
    </w:p>
    <w:p>
      <w:pPr>
        <w:pStyle w:val="Normal"/>
        <w:rPr/>
      </w:pPr>
      <w:r>
        <w:rPr>
          <w:rFonts w:cs="Arial" w:ascii="Arial" w:hAnsi="Arial"/>
          <w:sz w:val="20"/>
        </w:rPr>
        <w:t>- 2001-2002: CR1 CNRS - INSERM U-533 (Pr. D. Escande), Nan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ow U-915, Pr. P Pacaud Nant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SCIENTIFIC REVIEW COMMITTEES and Other responsabiliti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mber of the Scientific Commission CNEC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  <w:lang w:val="en-US"/>
        </w:rPr>
      </w:pPr>
      <w:r>
        <w:rPr>
          <w:rFonts w:cs="Helvetica" w:ascii="Helvetica" w:hAnsi="Helvetica"/>
          <w:b/>
          <w:bCs/>
          <w:sz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b/>
          <w:bCs/>
          <w:sz w:val="20"/>
          <w:lang w:val="en-US"/>
        </w:rPr>
        <w:t>FIVE MAJOR PUBLICATIONS</w:t>
      </w:r>
      <w:r>
        <w:rPr>
          <w:rFonts w:cs="Helvetica" w:ascii="Helvetica" w:hAnsi="Helvetica"/>
          <w:sz w:val="20"/>
          <w:lang w:val="en-US"/>
        </w:rPr>
        <w:t xml:space="preserve">: </w:t>
      </w:r>
      <w:r>
        <w:rPr>
          <w:rFonts w:cs="Arial" w:ascii="Arial" w:hAnsi="Arial"/>
          <w:i/>
          <w:iCs/>
          <w:sz w:val="20"/>
          <w:lang w:val="en-US"/>
        </w:rPr>
        <w:t>From  2003 to 2008 :27 original international publica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 xml:space="preserve">MADRID R., LE MAOUT S., BARRAULT MB AND </w:t>
      </w:r>
      <w:r>
        <w:rPr>
          <w:b/>
          <w:sz w:val="20"/>
          <w:szCs w:val="20"/>
          <w:lang w:val="en-GB"/>
        </w:rPr>
        <w:t>MÉROT J</w:t>
      </w:r>
      <w:r>
        <w:rPr>
          <w:sz w:val="20"/>
          <w:szCs w:val="20"/>
          <w:lang w:val="en-GB"/>
        </w:rPr>
        <w:t>. Two distinct signals determine the basolateral targeting of AQP4 in the renal epithelial cell line MDCK. Molecular Biology and Physiology of Water and Solute Transport.  Kluwer Academic Publishers ; Plenun Press. 2000 ; 159-166,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 xml:space="preserve">LE MAOUT S, WELLING PA, BREJON M, OLSEN O, </w:t>
      </w:r>
      <w:r>
        <w:rPr>
          <w:b/>
          <w:sz w:val="20"/>
          <w:szCs w:val="20"/>
          <w:lang w:val="en-GB"/>
        </w:rPr>
        <w:t>MEROT J</w:t>
      </w:r>
      <w:r>
        <w:rPr>
          <w:sz w:val="20"/>
          <w:szCs w:val="20"/>
          <w:lang w:val="en-GB"/>
        </w:rPr>
        <w:t>. Basolateral membrane expression of a K+ channel, Kir 2.3, is directed by a cytoplasmic COOH-terminal domain. Proc Natl Acad Sci U S A 2001; 98(18):10475-104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MADRID. R, LE MAOUT. S, BARRAULT. MB, JANVIER. </w:t>
      </w:r>
      <w:r>
        <w:rPr>
          <w:sz w:val="20"/>
          <w:szCs w:val="20"/>
          <w:lang w:val="en-GB"/>
        </w:rPr>
        <w:t xml:space="preserve">K, BENICHOU. S, </w:t>
      </w:r>
      <w:r>
        <w:rPr>
          <w:b/>
          <w:sz w:val="20"/>
          <w:szCs w:val="20"/>
          <w:lang w:val="en-GB"/>
        </w:rPr>
        <w:t>MEROT J</w:t>
      </w:r>
      <w:r>
        <w:rPr>
          <w:sz w:val="20"/>
          <w:szCs w:val="20"/>
          <w:lang w:val="en-GB"/>
        </w:rPr>
        <w:t>. Polarized Trafficking and Surface Expression of the AQP4 Water Channel are Coordinated by Serial and Regulated Interactions with Different Clathrin-Adaptor Complexes. Embo J. 2001. Vol 20, No 24 pp7008-70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 xml:space="preserve">ALLOUIS M, LE BOUFFANT F, WILDERS R, PÉROZ D, SCHOTT JJ, NOIREAUD J, LE MAREC H, </w:t>
      </w:r>
      <w:r>
        <w:rPr>
          <w:b/>
          <w:sz w:val="20"/>
          <w:szCs w:val="20"/>
          <w:lang w:val="en-GB"/>
        </w:rPr>
        <w:t>MÉROT J</w:t>
      </w:r>
      <w:r>
        <w:rPr>
          <w:sz w:val="20"/>
          <w:szCs w:val="20"/>
          <w:lang w:val="en-GB"/>
        </w:rPr>
        <w:t>, ESCANDE D, BARÓ I.14-3-3 is a regulator of the cardiac voltage-gated sodium channel Nav1.5.Circ Res. 2006 Jun 23;98(12):1538-4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 xml:space="preserve">DAHIMÈNE S, ALCOLÉA S, NAUD P, JOURDON P, ESCANDE D, BRASSEUR R, THOMAS A, BARÓ I, </w:t>
      </w:r>
      <w:r>
        <w:rPr>
          <w:b/>
          <w:sz w:val="20"/>
          <w:szCs w:val="20"/>
          <w:lang w:val="en-GB"/>
        </w:rPr>
        <w:t>MÉROT J</w:t>
      </w:r>
      <w:r>
        <w:rPr>
          <w:sz w:val="20"/>
          <w:szCs w:val="20"/>
          <w:lang w:val="en-GB"/>
        </w:rPr>
        <w:t>. The N-terminal juxtamembranous domain of KCNQ1 is critical for channel surface expression: implications in the Romano-Ward LQT1 syndrome. Circ Res. 2006 Nov 10;99(10):1076-83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both"/>
      <w:outlineLvl w:val="2"/>
    </w:pPr>
    <w:rPr>
      <w:rFonts w:ascii="Helvetica" w:hAnsi="Helvetica" w:cs="Helvetica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Volume">
    <w:name w:val="volu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Pages">
    <w:name w:val="page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Cs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autoSpaceDE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9072" w:leader="none"/>
      </w:tabs>
      <w:spacing w:lineRule="auto" w:line="240"/>
      <w:ind w:left="851" w:right="284" w:hanging="0"/>
      <w:jc w:val="both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57:00Z</dcterms:created>
  <dc:creator> pacaud-loirand</dc:creator>
  <dc:description/>
  <cp:keywords/>
  <dc:language>en-US</dc:language>
  <cp:lastModifiedBy>Isabelle</cp:lastModifiedBy>
  <dcterms:modified xsi:type="dcterms:W3CDTF">2008-04-28T08:57:00Z</dcterms:modified>
  <cp:revision>2</cp:revision>
  <dc:subject/>
  <dc:title>Name:  LOIRAND </dc:title>
</cp:coreProperties>
</file>